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の住所及び連絡先（電話番号・ﾒｰﾙｱﾄﾞﾚ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題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調査研究費の内訳（安全運転中央研修所の施設利用内容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t>※</w:t>
      </w:r>
      <w:r>
        <w:rPr/>
        <w:t>　適宜様式を増減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減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jsdc</cp:lastModifiedBy>
  <cp:lastPrinted>2018-03-28T13:51:00Z</cp:lastPrinted>
  <dcterms:modified xsi:type="dcterms:W3CDTF">2018-03-28T04:53:00Z</dcterms:modified>
  <cp:revision>8</cp:revision>
  <dc:subject/>
  <dc:title/>
</cp:coreProperties>
</file>